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rbetslinjen har gett 100.000 alldeles riktiga jobb</w:t>
      </w:r>
    </w:p>
    <w:p>
      <w:pPr>
        <w:pStyle w:val="Normal"/>
        <w:rPr>
          <w:b/>
          <w:b/>
        </w:rPr>
      </w:pPr>
      <w:r>
        <w:rPr>
          <w:b/>
        </w:rPr>
      </w:r>
    </w:p>
    <w:p>
      <w:pPr>
        <w:pStyle w:val="Normal"/>
        <w:rPr>
          <w:sz w:val="22"/>
          <w:szCs w:val="22"/>
        </w:rPr>
      </w:pPr>
      <w:r>
        <w:rPr>
          <w:sz w:val="22"/>
          <w:szCs w:val="22"/>
        </w:rPr>
        <w:t>Pauli Kuitunen (S) påstår att många av de 100.000 nya jobb som tillkommit sedan 2006 skulle vara oavlönade praktikjobb. Detta är helt fel, i de siffror över nya jobb som SCB redovisar ingår inte arbetsmarknadsåtgärder eller praktikjobb, endast riktiga jobb.</w:t>
      </w:r>
    </w:p>
    <w:p>
      <w:pPr>
        <w:pStyle w:val="Normal"/>
        <w:rPr>
          <w:sz w:val="22"/>
          <w:szCs w:val="22"/>
        </w:rPr>
      </w:pPr>
      <w:r>
        <w:rPr>
          <w:sz w:val="22"/>
          <w:szCs w:val="22"/>
        </w:rPr>
      </w:r>
    </w:p>
    <w:p>
      <w:pPr>
        <w:pStyle w:val="Normal"/>
        <w:rPr/>
      </w:pPr>
      <w:r>
        <w:rPr>
          <w:sz w:val="22"/>
          <w:szCs w:val="22"/>
        </w:rPr>
        <w:t>Kuitunen säger emot sig själv i sin artikel. Först gör han stor sak av att många företag vill anställa, men har svårt att hitta rätt arbetskraft. Sedan skriver han att det inte spelar någon roll med sänkta arbetsgivareavgifterna för unga eftersom företagen ändå inte vill anställa eftersom det inte finns tillräcklig efterfrågan på deras varor eller tjänster. I Kuitunens värld är allt så nattsvart att han slår knut på sig själv när han resonerar.</w:t>
      </w:r>
    </w:p>
    <w:p>
      <w:pPr>
        <w:pStyle w:val="Normal"/>
        <w:rPr>
          <w:sz w:val="22"/>
          <w:szCs w:val="22"/>
        </w:rPr>
      </w:pPr>
      <w:r>
        <w:rPr>
          <w:sz w:val="22"/>
          <w:szCs w:val="22"/>
        </w:rPr>
      </w:r>
    </w:p>
    <w:p>
      <w:pPr>
        <w:pStyle w:val="Normal"/>
        <w:rPr>
          <w:sz w:val="22"/>
          <w:szCs w:val="22"/>
        </w:rPr>
      </w:pPr>
      <w:r>
        <w:rPr>
          <w:sz w:val="22"/>
          <w:szCs w:val="22"/>
        </w:rPr>
        <w:t xml:space="preserve">Verkligheten ser som tur är annorlunda ut. Arbetslösheten är mycket lägre än man hade befarat efter den djupa lågkonjunkturen, och den svenska tillväxten är mycket stark. Alla undersökningar visar att företagen har en mycket positiv framtidstro, och att många tänker anställa. Senast häromdagen berättade Borås Tidning också att de lediga jobben i Borås nu är lika många som före krisen. Problemen för Sverige kommer inom några år snarare att vara brist på arbetskraft i takt med rekordstora pensionsavgångar. Alla som har arbetsförmåga kommer att behövas, och därför måste vi rusta alla som står utanför arbetsmarknaden och hjälpa dem till ett arbete. </w:t>
      </w:r>
    </w:p>
    <w:p>
      <w:pPr>
        <w:pStyle w:val="Normal"/>
        <w:rPr>
          <w:sz w:val="22"/>
          <w:szCs w:val="22"/>
        </w:rPr>
      </w:pPr>
      <w:r>
        <w:rPr>
          <w:sz w:val="22"/>
          <w:szCs w:val="22"/>
        </w:rPr>
      </w:r>
    </w:p>
    <w:p>
      <w:pPr>
        <w:pStyle w:val="Normal"/>
        <w:rPr/>
      </w:pPr>
      <w:r>
        <w:rPr>
          <w:sz w:val="22"/>
          <w:szCs w:val="22"/>
        </w:rPr>
        <w:t xml:space="preserve">Yrkesutbildning och omställningsutbildning är en viktig del i detta. Den nya gymnasieskolan kommer att erbjuda såväl yrkesutbildningar som lärlingsutbildningar som ger våra ungdomar bättre möjligheter att få ett jobb. För den som är arbetslös kan Arbetsförmedlingen erbjuda korta omställningsutbildningar och praktik, och detta kan ofta erbjudas även inom ramen för omställningsavtalen på arbetsmarknaden. Komvux och högskola kan erbjuda längre utbildningar för den som vill eller måste byta yrke. </w:t>
      </w:r>
    </w:p>
    <w:p>
      <w:pPr>
        <w:pStyle w:val="Normal"/>
        <w:rPr>
          <w:sz w:val="22"/>
          <w:szCs w:val="22"/>
        </w:rPr>
      </w:pPr>
      <w:r>
        <w:rPr>
          <w:sz w:val="22"/>
          <w:szCs w:val="22"/>
        </w:rPr>
      </w:r>
    </w:p>
    <w:p>
      <w:pPr>
        <w:pStyle w:val="Normal"/>
        <w:rPr>
          <w:sz w:val="22"/>
          <w:szCs w:val="22"/>
        </w:rPr>
      </w:pPr>
      <w:r>
        <w:rPr>
          <w:sz w:val="22"/>
          <w:szCs w:val="22"/>
        </w:rPr>
        <w:t>Pauli Kuitunen kritiserar "FAS 3". Det är en åtgärd som erbjuds arbetslösa som har varit i en sysselsättningsåtgärd i 24 månader och där det inte gått att hitta något subventionerat eller vanligt arbete. Man får då möjlighet att komma in på en arbetsplats och få arbetspraktik, och samtidigt fortsätta söka jobb. Åtgärden har inte funnits så länge, men hittills har 2.400 personer gått vidare till den vanliga arbetsmarknaden från FAS 3. Kanske inte så tokigt med tanke på att vi talar om personer som står långt från arbetsmarknaden?</w:t>
      </w:r>
    </w:p>
    <w:p>
      <w:pPr>
        <w:pStyle w:val="Normal"/>
        <w:rPr>
          <w:sz w:val="22"/>
          <w:szCs w:val="22"/>
        </w:rPr>
      </w:pPr>
      <w:r>
        <w:rPr>
          <w:sz w:val="22"/>
          <w:szCs w:val="22"/>
        </w:rPr>
      </w:r>
    </w:p>
    <w:p>
      <w:pPr>
        <w:pStyle w:val="Normal"/>
        <w:rPr>
          <w:sz w:val="22"/>
          <w:szCs w:val="22"/>
        </w:rPr>
      </w:pPr>
      <w:r>
        <w:rPr>
          <w:sz w:val="22"/>
          <w:szCs w:val="22"/>
        </w:rPr>
        <w:t xml:space="preserve">Kuitunen talar om ”nästan gratis arbetskraft” för företag som anställer ungdomar med halv arbetsgivareavgift. Det visar på en förvånande brist på kunskap om vad det kostar att anställa. De företag som anställer unga betalar både avtalsenliga löner och halv arbetsgivareavgift. Det är verkligen inte gratis! </w:t>
      </w:r>
    </w:p>
    <w:p>
      <w:pPr>
        <w:pStyle w:val="Normal"/>
        <w:rPr>
          <w:sz w:val="22"/>
          <w:szCs w:val="22"/>
        </w:rPr>
      </w:pPr>
      <w:r>
        <w:rPr>
          <w:sz w:val="22"/>
          <w:szCs w:val="22"/>
        </w:rPr>
      </w:r>
    </w:p>
    <w:p>
      <w:pPr>
        <w:pStyle w:val="Normal"/>
        <w:rPr>
          <w:sz w:val="22"/>
          <w:szCs w:val="22"/>
        </w:rPr>
      </w:pPr>
      <w:r>
        <w:rPr>
          <w:sz w:val="22"/>
          <w:szCs w:val="22"/>
        </w:rPr>
        <w:t xml:space="preserve">Socialdemokraterna står förvånansvärt tomhänta. Man talar vackert om en ”offensiv arbetsmarknadspolitik”, men de konkreta förslagen säger något helt annat. (S) satsar mycket mer på höjda ersättningsnivåer i a-kassan än på arbetsmarknadsutbildning. Samtidigt vill (S) dubbla arbetsgivareavgifterna för unga, avveckla RUT-avdraget, och höja skatterna för alla som arbetar. En olycklig väg om man vill rusta Sverige för framtide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n Ericson (M)</w:t>
      </w:r>
    </w:p>
    <w:p>
      <w:pPr>
        <w:pStyle w:val="Normal"/>
        <w:rPr/>
      </w:pPr>
      <w:r>
        <w:rPr>
          <w:sz w:val="22"/>
          <w:szCs w:val="22"/>
        </w:rPr>
        <w:t xml:space="preserve">riksdagsledamot </w:t>
      </w:r>
    </w:p>
    <w:p>
      <w:pPr>
        <w:pStyle w:val="Normal"/>
        <w:rPr/>
      </w:pPr>
      <w:r>
        <w:rPr>
          <w:sz w:val="22"/>
          <w:szCs w:val="22"/>
        </w:rPr>
        <w:t xml:space="preserve">utbildningsutskottet och arbetsmarknadsutskott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23:00Z</dcterms:created>
  <dc:creator>jn0828aa</dc:creator>
  <dc:description/>
  <cp:keywords/>
  <dc:language>en-US</dc:language>
  <cp:lastModifiedBy>jn0828aa</cp:lastModifiedBy>
  <dcterms:modified xsi:type="dcterms:W3CDTF">2011-01-13T16:23:00Z</dcterms:modified>
  <cp:revision>2</cp:revision>
  <dc:subject/>
  <dc:title>100</dc:title>
</cp:coreProperties>
</file>